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спорт библиотеки общеобразовательного</w:t>
        <w:br/>
        <w:t>учреждения</w:t>
      </w:r>
    </w:p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учреждения </w:t>
      </w:r>
      <w:r>
        <w:rPr>
          <w:sz w:val="28"/>
          <w:szCs w:val="28"/>
          <w:u w:val="single"/>
        </w:rPr>
        <w:t>«Школа-сад» пст. Визиндор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>198105, Республика коми, Сысольский район, пст. Визиндор, ул. Интернациональная д1а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88213196047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 xml:space="preserve">E-mail </w:t>
      </w:r>
      <w:hyperlink r:id="rId2">
        <w:r>
          <w:rPr>
            <w:rStyle w:val="InternetLink"/>
            <w:sz w:val="28"/>
            <w:szCs w:val="28"/>
            <w:lang w:val="de-DE"/>
          </w:rPr>
          <w:t>vizindor-sosh@mail.ru</w:t>
        </w:r>
      </w:hyperlink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Ф. И. О. руководителя образовательного учреждения (полностью)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шкалева Оксана Анатольевн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И. О. и официальное название должности школьного библиотекаря   </w:t>
      </w:r>
      <w:r>
        <w:rPr>
          <w:sz w:val="28"/>
          <w:szCs w:val="28"/>
          <w:u w:val="single"/>
        </w:rPr>
        <w:t>Супрядкина Ольга Николаевна, учитель русского языка и литературы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31.08.2022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1. Год основания библиотеки 1975г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1.2. Этаж 2 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1.3. Общая площадь 42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4. Наличие специального помещения, отведенного под библиотеку: да 1.5. Наличие читального зала: </w:t>
      </w:r>
      <w:r>
        <w:rPr>
          <w:sz w:val="28"/>
          <w:szCs w:val="28"/>
          <w:u w:val="single"/>
        </w:rPr>
        <w:t>да, совмещен с абонементом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. Наличие книгохранилища для учебного фонда: </w:t>
      </w:r>
      <w:r>
        <w:rPr>
          <w:sz w:val="28"/>
          <w:szCs w:val="28"/>
          <w:u w:val="single"/>
        </w:rPr>
        <w:t>д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7. Материально-техническое обеспечение библиотеки (оборудование, наличие средств автоматизации библиотечных процессов и др.)</w:t>
      </w:r>
    </w:p>
    <w:p>
      <w:pPr>
        <w:pStyle w:val="Normal"/>
        <w:shd w:fill="FFFFFF" w:val="clear"/>
        <w:rPr>
          <w:color w:val="000000"/>
          <w:sz w:val="28"/>
          <w:szCs w:val="23"/>
          <w:u w:val="single"/>
        </w:rPr>
      </w:pPr>
      <w:r>
        <w:rPr>
          <w:sz w:val="28"/>
          <w:szCs w:val="28"/>
          <w:u w:val="single"/>
        </w:rPr>
        <w:t xml:space="preserve">Компьютер, принтер, </w:t>
      </w:r>
      <w:r>
        <w:rPr>
          <w:color w:val="000000"/>
          <w:sz w:val="28"/>
          <w:szCs w:val="23"/>
          <w:u w:val="single"/>
        </w:rPr>
        <w:t>Стеллаж библ. Двухсторонний – 18 шт., Стеллаж библ. Демонстрационный – 1 шт., стол для выдачи книг – 1 шт. , стол письменный  - 2 шт., стол переговорный – 1 шт., стул – 6 шт.,</w:t>
      </w: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Шкаф картотечный – 1 шт.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. Сведения о кадрах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.1. Штат библиотеки -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2.2. Базовое образование заведующего библиотекой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1. Базовое образование сотрудников библиотеки. (Ф. И. О. каждого сотрудника библиотеки) </w:t>
      </w:r>
      <w:r>
        <w:rPr>
          <w:sz w:val="28"/>
          <w:szCs w:val="28"/>
          <w:u w:val="single"/>
        </w:rPr>
        <w:t>Супрядкина Ольга Николаевна высшее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3. Стаж библиотечной работы заведующего библиотекой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3.1. Стаж библиотечной работы каждого сотрудника библиотек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таж работы в данном образовательном учреждении заведующего библиотекой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4.1. Стаж работы в данном образовательном учреждени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5. Разряд оплаты труда по ЕТС заведующего библиотекой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5.1. Разряд оплаты труда по ЕТС каждого сотрудника библиотек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надбавок (указать источник надбавки) заведующего библиотекой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Размер надбавок (указать источник надбавки) каждого сотрудника библиотеки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вышение квалификации: курсы и стажировки (фамилия обучившегося, организация, год проведения)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Участие в конкурсах, награждениях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овмещение библиотечной и педагогической деятельности: (фамилия сотрудника, количество часов)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9. Владение компьютером: (фамилия сотрудника) </w:t>
      </w:r>
      <w:r>
        <w:rPr>
          <w:sz w:val="28"/>
          <w:szCs w:val="28"/>
          <w:u w:val="single"/>
        </w:rPr>
        <w:t>Супрядкина Ольга Николаевн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График работы библиотеки </w:t>
      </w:r>
      <w:r>
        <w:rPr>
          <w:sz w:val="28"/>
          <w:szCs w:val="28"/>
          <w:u w:val="single"/>
        </w:rPr>
        <w:t>понедельник – пятница: 10.00 – 12.00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Наличие нормативных документов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ожение о библиотеке, правила пользования библиотекой: да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2. План работы библиотеки: да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4.3. Должностная инструкция заведующего библиотекой: 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ая инструкция библиотекаря: да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5. Наличие отчетной документации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1. Книга суммарного учета основного фонда: д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2. Книга суммарного учета учебного фонда: д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3. Инвентарные книги: д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4. Тетрадь учета изданий, не подлежащих записи в книгу суммарного учета: д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5. Тетрадь учета книг, принятых от читателей взамен утерянных: да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5.6. Дневник работы библиотеки: 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7. Журнал регистрации и дублирования счетов и накладных: д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8. Тетрадь выдачи учебников по классам: д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9. Папка актов движения фондов: да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5.10. Книга суммарного учета документов на нетрадиционных носителях информации (CD - ROM):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фонде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фонд библиотеки  4295 экз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2. Художественная литература 1360 экз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становка библиотечного фонда в соответствии с библиотечно-библиографической классификацией: да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3. Учебный фонд библиотеки 2639 экз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3.1. Расстановка учебного фонда: по классам – 1-4 кл., с 5-11 по предметам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 Справочно-библиографический аппарат библиотеки (примерный объем в карточках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1. Алфавитный каталог </w:t>
      </w:r>
      <w:r>
        <w:rPr>
          <w:sz w:val="28"/>
          <w:szCs w:val="28"/>
          <w:u w:val="single"/>
        </w:rPr>
        <w:t>в разработке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2. Систематический каталог </w:t>
      </w:r>
      <w:r>
        <w:rPr>
          <w:sz w:val="28"/>
          <w:szCs w:val="28"/>
          <w:u w:val="single"/>
        </w:rPr>
        <w:t>в разработке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3. Систематическая картотека статей </w:t>
      </w:r>
      <w:r>
        <w:rPr>
          <w:sz w:val="28"/>
          <w:szCs w:val="28"/>
          <w:u w:val="single"/>
        </w:rPr>
        <w:t>в разработке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 Массовая работ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1. Общее количество мероприятий 22 за год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3. Виды массовых мероприятий </w:t>
      </w:r>
      <w:r>
        <w:rPr>
          <w:sz w:val="28"/>
          <w:szCs w:val="28"/>
          <w:u w:val="single"/>
        </w:rPr>
        <w:t>выставка, информационные стенды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 Выставочная работ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бщее количество книжных выставок (за год) </w:t>
      </w:r>
      <w:r>
        <w:rPr>
          <w:sz w:val="28"/>
          <w:szCs w:val="28"/>
          <w:u w:val="single"/>
        </w:rPr>
        <w:t>6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2. Основные выставочные работы  </w:t>
      </w:r>
      <w:r>
        <w:rPr>
          <w:sz w:val="28"/>
          <w:szCs w:val="28"/>
          <w:u w:val="single"/>
        </w:rPr>
        <w:t>По авторам, по произведениям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 Индивидуальная работа с читателям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Виды индивидуальной работы </w:t>
      </w:r>
      <w:r>
        <w:rPr>
          <w:sz w:val="28"/>
          <w:szCs w:val="28"/>
          <w:u w:val="single"/>
        </w:rPr>
        <w:t>абонемен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1.Читатели библиотеки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3"/>
        </w:rPr>
        <w:t>Всего в библиотеке  77 читателей. Из них преподавателей, членов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3"/>
        </w:rPr>
        <w:t>Администрации, работников школы – 31 человек, остальные - 47 человек - учащиеся школ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показатели работы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1. Книговыдача (за год)</w:t>
      </w:r>
      <w:r>
        <w:rPr>
          <w:sz w:val="28"/>
          <w:szCs w:val="28"/>
          <w:u w:val="single"/>
        </w:rPr>
        <w:t xml:space="preserve"> 2200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Книгообеспеченность </w:t>
      </w:r>
      <w:r>
        <w:rPr>
          <w:sz w:val="28"/>
          <w:szCs w:val="28"/>
          <w:u w:val="single"/>
        </w:rPr>
        <w:t>100%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3. Обращаемость основного фонда (без учебников)</w:t>
      </w:r>
      <w:r>
        <w:rPr>
          <w:sz w:val="28"/>
          <w:szCs w:val="28"/>
          <w:u w:val="single"/>
        </w:rPr>
        <w:t xml:space="preserve"> 215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12.4. Посещаемость</w:t>
      </w:r>
      <w:r>
        <w:rPr>
          <w:sz w:val="28"/>
          <w:szCs w:val="28"/>
          <w:u w:val="single"/>
        </w:rPr>
        <w:t xml:space="preserve"> средняя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indor-sosh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9:00Z</dcterms:created>
  <dc:creator>Olga</dc:creator>
  <dc:description/>
  <cp:keywords/>
  <dc:language>en-US</dc:language>
  <cp:lastModifiedBy>User</cp:lastModifiedBy>
  <dcterms:modified xsi:type="dcterms:W3CDTF">2023-05-19T11:06:00Z</dcterms:modified>
  <cp:revision>7</cp:revision>
  <dc:subject/>
  <dc:title>ПАСПОРТ БИБЛИОТЕКИ ОБЩЕОБРАЗОВАТЕЛЬНОГО</dc:title>
</cp:coreProperties>
</file>