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numPr>
          <w:ilvl w:val="0"/>
          <w:numId w:val="0"/>
        </w:numPr>
        <w:ind w:left="0" w:firstLine="7371"/>
        <w:jc w:val="left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Утвержден</w:t>
      </w:r>
    </w:p>
    <w:p>
      <w:pPr>
        <w:pStyle w:val="Normal"/>
        <w:ind w:left="0" w:firstLine="7371"/>
        <w:jc w:val="lef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иказом</w:t>
      </w:r>
    </w:p>
    <w:p>
      <w:pPr>
        <w:pStyle w:val="Normal"/>
        <w:ind w:left="0" w:hanging="0"/>
        <w:jc w:val="right"/>
        <w:rPr>
          <w:rFonts w:eastAsia="Calibri"/>
          <w:i/>
          <w:i/>
          <w:sz w:val="20"/>
          <w:u w:val="single"/>
          <w:lang w:eastAsia="en-US"/>
        </w:rPr>
      </w:pPr>
      <w:r>
        <w:rPr>
          <w:rFonts w:eastAsia="Calibri"/>
          <w:sz w:val="20"/>
          <w:lang w:eastAsia="en-US"/>
        </w:rPr>
        <w:t>«Школа-сад»» пст.Визиндор</w:t>
      </w:r>
    </w:p>
    <w:p>
      <w:pPr>
        <w:pStyle w:val="Normal"/>
        <w:ind w:left="0"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от «26» </w:t>
      </w:r>
      <w:r>
        <w:rPr>
          <w:rFonts w:eastAsia="Calibri"/>
          <w:sz w:val="20"/>
          <w:u w:val="single"/>
          <w:lang w:eastAsia="en-US"/>
        </w:rPr>
        <w:t xml:space="preserve">июля </w:t>
      </w:r>
      <w:r>
        <w:rPr>
          <w:rFonts w:eastAsia="Calibri"/>
          <w:sz w:val="20"/>
          <w:lang w:eastAsia="en-US"/>
        </w:rPr>
        <w:t>2024 г. № 163-ОД</w:t>
      </w:r>
    </w:p>
    <w:p>
      <w:pPr>
        <w:pStyle w:val="Normal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План мероприятий </w:t>
      </w:r>
    </w:p>
    <w:p>
      <w:pPr>
        <w:pStyle w:val="Normal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по противодействию коррупции в учреждении </w:t>
      </w:r>
    </w:p>
    <w:p>
      <w:pPr>
        <w:pStyle w:val="Normal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(2024 – 2026 годы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84"/>
        <w:gridCol w:w="2911"/>
        <w:gridCol w:w="232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ок исполнения (реализации мероприятия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Ответственный 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 реализацию мероприят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азработка (актуализация принятых) правовых актов учреждения по вопросам противодействия корруп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szCs w:val="24"/>
              </w:rPr>
              <w:t>2024-2026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0"/>
                <w:szCs w:val="24"/>
              </w:rPr>
              <w:t>(в течение 30 дней с даты принятия (изменения) соответствующего федерального и (или) республиканского законодательства в сфере противодействия коррупции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шкалева О.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4"/>
              </w:rPr>
              <w:t>Рассмотрение вопросов правоприменительной практики в соответствии с пунктом 2</w:t>
            </w:r>
            <w:r>
              <w:rPr>
                <w:sz w:val="20"/>
                <w:szCs w:val="24"/>
                <w:vertAlign w:val="superscript"/>
              </w:rPr>
              <w:t>1</w:t>
            </w:r>
            <w:r>
              <w:rPr>
                <w:sz w:val="20"/>
                <w:szCs w:val="24"/>
              </w:rPr>
              <w:t xml:space="preserve"> статьи 6 Федерального закона «О противодействии коррупции»,  в сфере осуществления закупо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жекварталь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шкалева О.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ведение с принимаемыми работниками учреждения обязательной разъяснительной работы по вопросам противодействия корруп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4 - 2026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(в течение 30 дней 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 даты приема гражданина 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учреждение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5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шкалева О.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ведение с работниками учреждения регулярной разъяснительной работы по вопросам противодействия корруп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4 - 2026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5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шкалева О.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4"/>
              </w:rPr>
              <w:t>Проведение анализа эффективности использования средств республиканского бюджета Республики Коми при определении поставщиков (подрядчиков, исполнителей) на поставки товаров, выполнение работ, оказание услуг для нужд  учреждени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раз в кварта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5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шкалева О.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ведение заседаний комиссии по противодействию коррупции учрежд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не реже трех раз в год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5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шкалева О.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еспечение своевременного размещения информации о деятельности учреждения в установленном порядке в сети Интерне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4 - 2026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5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шкалева О.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еспечение функционирования  «телефона доверия», позволяющего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4 - 2026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5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шкалева О.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еспечение наполнения и актуализации раздела по противодействию коррупции официального сайта учрежд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4 - 2026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5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шкалева О.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дготовка отчета об исполнении План мероприятий по противодействию коррупции в учрежден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 15 февраля года, следующего за отчетны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5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шкалева О.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126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32"/>
    </w:rPr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0:00Z</dcterms:created>
  <dc:creator>Куштысев Павел</dc:creator>
  <dc:description/>
  <cp:keywords/>
  <dc:language>en-US</dc:language>
  <cp:lastModifiedBy>Vizindor</cp:lastModifiedBy>
  <cp:lastPrinted>2017-11-21T14:32:00Z</cp:lastPrinted>
  <dcterms:modified xsi:type="dcterms:W3CDTF">2024-07-26T07:32:00Z</dcterms:modified>
  <cp:revision>8</cp:revision>
  <dc:subject/>
  <dc:title>ГУ «Автохозяйство Администрации Главы РК и Правительства РК»</dc:title>
</cp:coreProperties>
</file>