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          от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/О.А. Машкалева/</w:t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ТЫ БИБЛИОТЕ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 2022-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ан работы библиоте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 школьной библиотеки: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чебно-воспитательного процесса всеми формами и методами библиотечного обслуживания;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едагогическому коллективу в развитии и воспитании учащихся;</w:t>
      </w:r>
    </w:p>
    <w:p>
      <w:pPr>
        <w:pStyle w:val="Style19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чащимся любви к чтению, воспитание культуры чтения, бережного отношения к печатным изданиям;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учащихся к систематическому чтению с целью успешного изучения учебных предметов, развития речи, познавательных интересов и способностей, расширения кругозора;</w:t>
      </w:r>
    </w:p>
    <w:p>
      <w:pPr>
        <w:pStyle w:val="Style19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в деятельности учащихся и учителей при реализации образовательных проектов.</w:t>
      </w:r>
    </w:p>
    <w:p>
      <w:pPr>
        <w:pStyle w:val="Normal"/>
        <w:widowControl w:val="false"/>
        <w:autoSpaceDE w:val="false"/>
        <w:spacing w:lineRule="exact" w:line="283" w:before="0" w:after="0"/>
        <w:ind w:left="91" w:right="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библиотеки: 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иблиотечного фонда в соответствии с образовательной программой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аталогизации и обработки— книг, учебников, журналов, картотеки учебников, запись и оформление вновь поступившей литературы, ведение документации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своевременного возврата выданных изданий в библиотеку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образовательной, информационной и воспитательной работы среди учащихся школы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информационной культуры и культуры чтения.</w:t>
      </w:r>
    </w:p>
    <w:p>
      <w:pPr>
        <w:pStyle w:val="Style19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патриотизма и любви к родному краю, его истории, к малой родине</w:t>
      </w:r>
    </w:p>
    <w:p>
      <w:pPr>
        <w:pStyle w:val="Normal"/>
        <w:widowControl w:val="false"/>
        <w:autoSpaceDE w:val="false"/>
        <w:spacing w:lineRule="exact" w:line="326" w:before="0" w:after="0"/>
        <w:ind w:left="81" w:right="4" w:hanging="20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функции библиотеки: </w:t>
      </w:r>
    </w:p>
    <w:p>
      <w:pPr>
        <w:pStyle w:val="Style19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 — предоставление возможности использования информации вне зависимости от ее вида, формата и носителя.</w:t>
      </w:r>
    </w:p>
    <w:p>
      <w:pPr>
        <w:pStyle w:val="Style19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ая — способствует развитию чувства патриотизма по отношению к государству, своей области и школе.</w:t>
      </w:r>
    </w:p>
    <w:p>
      <w:pPr>
        <w:pStyle w:val="Style19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ологическая 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9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 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библиотеки: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чные уроки;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и прочие обзоры литературы;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 о навыках работы с книгой;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литературы для внеклассного чтения;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библиографических запросов;</w:t>
      </w:r>
    </w:p>
    <w:p>
      <w:pPr>
        <w:pStyle w:val="Style19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общешко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ФОНДА БИБЛИОТЕКИ: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иблиотечным фондом учебной литературы.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движения фонда.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обеспеченности учащихся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овместно с учителями-предметниками заказа на учебники и учебные пособия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еречня учебников, планируемых к использованию в новом учебном году для учащихся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обработка поступивших учебников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книгу суммарного учета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емпелевание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арточки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тчетных документов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выдача учебников по графику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учителей и учащихся о новых поступлениях учебников и учебных пособий</w:t>
      </w:r>
    </w:p>
    <w:p>
      <w:pPr>
        <w:pStyle w:val="Style19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ие фонда с учетом ветхости, морально-устаревшей и смены программ, по установленным правилам и нормам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боты по сохранности учебного фонда (рейды по классам и подведением ит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фондом художественной литературы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вободного доступа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изданий читателям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ьной расстановки фонда на стеллажах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ое наблюдение за своевременным возвратом в библиотеку выданных изданий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работы по сохранности фонда.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поддержание комфортных условий для работы чита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-библиографическая работа: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пользователей с минимумом библиотечно- библиографических знаний.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авилами пользования библиотекой.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расстановкой фонда.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структурой и оформлением книги.</w:t>
      </w:r>
    </w:p>
    <w:p>
      <w:pPr>
        <w:pStyle w:val="Style19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выками работы со справочными изда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: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независимого библиотечного пользования.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 поддерживать в детях привычку и радость чтения и учения.</w:t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ыставок, стендов, проведения культурно-массов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работа при выдаче книг:</w:t>
      </w:r>
    </w:p>
    <w:p>
      <w:pPr>
        <w:pStyle w:val="Style19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тельные беседы,</w:t>
      </w:r>
    </w:p>
    <w:p>
      <w:pPr>
        <w:pStyle w:val="Style19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 о прочитанном,</w:t>
      </w:r>
    </w:p>
    <w:p>
      <w:pPr>
        <w:pStyle w:val="Style19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а о новых поступлениях (книг, журналов, справочников),</w:t>
      </w:r>
    </w:p>
    <w:p>
      <w:pPr>
        <w:pStyle w:val="Style19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читательских интересов пользов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информационные технологии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лама библиотеки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цветовой композиции и оригинального стиля для оформления выставок, разделителей по мере проведения.</w:t>
      </w:r>
    </w:p>
    <w:p>
      <w:pPr>
        <w:pStyle w:val="Style19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фирменного стиля, комфорт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е развитие работника библиотеки</w:t>
      </w:r>
    </w:p>
    <w:p>
      <w:pPr>
        <w:pStyle w:val="Style19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, присутствие на открытых мероприятиях.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традиционных и освоение новых библиотечных технологий.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ассортимента библиотечно-информационных услуг.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 на курсах;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разование: чтение журналов «Школьная библиотека», «Библиотека», «Библиотека в школе», газеты;</w:t>
      </w:r>
    </w:p>
    <w:p>
      <w:pPr>
        <w:pStyle w:val="Style19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другими библиотекам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454" w:right="15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библиотечного фонда</w:t>
      </w:r>
    </w:p>
    <w:p>
      <w:pPr>
        <w:pStyle w:val="Default"/>
        <w:numPr>
          <w:ilvl w:val="0"/>
          <w:numId w:val="9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фондом учебной и учебно-методической литератур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107"/>
        <w:gridCol w:w="1559"/>
        <w:gridCol w:w="56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ind w:left="13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става фондов и анализ их использован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6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Федеральным перечнем учебников на 2022- 2024 г. </w:t>
            </w:r>
          </w:p>
        </w:tc>
      </w:tr>
      <w:tr>
        <w:trPr>
          <w:trHeight w:val="3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полнениями в Федеральный перечень учебников</w:t>
              <w:b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инпросвещения России от 22.11.2019 N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» сформирован новый ФПУ на 2020-2021 учебный год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  - июн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я-предметники </w:t>
            </w:r>
          </w:p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казом от 18 мая 2020 г. № 249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несении изменений в сведения, включенные в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я-предметники </w:t>
            </w:r>
          </w:p>
          <w:p>
            <w:pPr>
              <w:pStyle w:val="Normal"/>
              <w:spacing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речня учебников, планируемых к использованию в новом учебном году. Формирование общешкольного заказа на учебники и учебные пособия на 2022-2023 учебный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я-предметники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и техническая обработка новых учебных издан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выдача учебников (по графику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дачи учебной литературы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казу учебников на учебный год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– июн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еспечение сохранности: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охранности школьных учебник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ты ученик – расскажет твой учебник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 xml:space="preserve">Мелкий ремонт и переплёт с привлечением учащих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 xml:space="preserve">Проверка учебного фон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ый д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</w:tbl>
    <w:p>
      <w:pPr>
        <w:pStyle w:val="Normal"/>
        <w:widowControl w:val="false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 w:bidi="he-IL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83"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he-IL"/>
        </w:rPr>
        <w:t xml:space="preserve">2.Работа </w:t>
      </w:r>
      <w:r>
        <w:rPr>
          <w:rFonts w:eastAsia="Times New Roman" w:cs="Times New Roman" w:ascii="Times New Roman" w:hAnsi="Times New Roman"/>
          <w:b/>
          <w:bCs/>
          <w:w w:val="112"/>
          <w:sz w:val="24"/>
          <w:szCs w:val="24"/>
          <w:lang w:eastAsia="ru-RU" w:bidi="he-IL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he-IL"/>
        </w:rPr>
        <w:t>Фондом художественной литературы: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he-I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7"/>
        <w:gridCol w:w="2126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ind w:left="13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 xml:space="preserve">Своевременное проведение обработки и регистрации поступающей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>Обеспечение свободного доступа к художественному фонду и период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 xml:space="preserve">Выдача изданий читателя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>Соблюдение правильной расстановки фонда на стелла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 xml:space="preserve">Ведение работы по сохранности фонд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>Работа по мелкому ремонту художественных изданий, методической литературы с привлечением учащихся на уроках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>Создание и поддержание комфортных условий для постоянной работы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списание фонда с учётом ветхости и морального изно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а с читателя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87"/>
        <w:gridCol w:w="2286"/>
        <w:gridCol w:w="22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w w:val="7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7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егистрация читателе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и анализ читательских формуляр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лжник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w w:val="10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в читальном зале: учителей, учащихс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8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тельные беседы при выдаче книг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6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e-IL"/>
              </w:rPr>
              <w:t xml:space="preserve">Беседы о прочитанно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, поступивших в библиоте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одительским комитетом школ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родительских собраниях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3 . Работа с педагогическим коллективо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онно-информационная работа с педагог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e-IL"/>
              </w:rPr>
              <w:t>4. Работа с учащими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бслуживание учащихся согласно расписанию работы библиоте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Просмотр читательских формуляров 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я задолжников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результаты со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м руководителям и воспитателям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художественную литературу согласно возрастным категориям каждого читател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/>
        <w:t>. РЕКЛАМА БИБЛИОТЕК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w w:val="7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рменного стиля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библиотеки (включая мелкий ремонт помещ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ветовой композиции и оригинального стиля для оформления выставок, раздел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лама о деятельности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пользование интернет ресурсов, в поиск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е развитие библиотекар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62"/>
        <w:gridCol w:w="2545"/>
        <w:gridCol w:w="212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w w:val="7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7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7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75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боты библиотеки на 2022-2023 учебный г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учетной документации школьной библиотек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 освоение новых библиотечных технологи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>
          <w:trHeight w:val="5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, письма, инструкции о библиотечном дел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библиотеками район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ядкина О.Н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ассовая работ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4677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w w:val="7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проведения  </w:t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Приглашаем в Страну знаний!» (ко Дню знаний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01.09.22. Информационный стен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Книги — юбиляры 2022-2023 год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формление и обзор книжной выставки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5 лет со дня рождения русского писателя Алексея Константиновича Толстого (1817–1875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.09.22. Информационный стенд «Интересные люди»</w:t>
            </w:r>
          </w:p>
          <w:p>
            <w:pPr>
              <w:pStyle w:val="Style19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Знакомство с «книжным </w:t>
              <w:br/>
              <w:t>домом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.09.22.  Первое посещение библиотеки Путешествие по библиотеке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50 лет со дня рождения русского писателя, путешественника и этнографа Владимира Клавдиевича Арсеньева (1872–1930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.22. Информационный стенд «Интересные люди». Выставка печатных изданий автора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 лет со дня рождения американского писателя О. Генри (н. и. Уильям Сидни Портер) (1862–1910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09.22. Информационный стенд «Интересные люди». Выставка печатных изданий автора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0 лет со дня рождения Б. Житкова, детского писателя (1882-193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.09.22. Информационный стенд «Интересные люди». Выставка печатных изданий автор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 лет со дня рождения русского прозаика, поэта и драматурга Владимира Николаевича Войновича (1932–2018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09.22. Информационный стенд «Интересные люди». Выставка печатных изданий автора.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16"/>
                <w:rFonts w:ascii="Times New Roman" w:hAnsi="Times New Roman" w:cs="Times New Roman"/>
                <w:b/>
                <w:b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20 лет со дня рождения коми поэта и критика Михаила Павловича Доро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ирный день животны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10.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 Выставка книг авторов (Бианки, Пришвин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русской поэтессы, прозаика и драматурга Марины Ивановны Цветаевой (1892–194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произведений писателя. Информационный стенд «Жизнь и творчество»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 лет со дня рождения испанского писателя, поэта Мигеля де Сервантеса Сааведры (1547–1616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произведений писателя. Информационный стенд «Жизнь и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школьных библиотек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7.10.2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утешествие по библиоте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лет со дня рождения коми писателя Евгения Степановича Афанасьева (1942-199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5 лет со дня рождения коми писателя Михаила Николаевича Лебедева (1877-1951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лет со дня рождения коми поэта Владимира Павловича Латкина (1907- 194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оябрь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лет со дня рождения коми писателя Александра Васильевича Некрасова (195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 лет со дня рождения русского поэта, драматурга и переводчика Самуила Яковлевича Маршака (1887–1964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й стенд «Интересные люди». Выставка печатных изданий автора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русского писателя, драматурга Дмитрия Наркисовича Мамина-Сибиряка (1852–1912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произведений писателя. Информационный стенд «Жизнь и творчество»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лет со дня рождения шведской писательницы, лауреата Международной премии им. Х. К. Андерсена (1958) Астрид Анны Эмилии Линдгрен (1907–200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1.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изведений писателя. Информационный стенд «Жизнь и твор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словар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й стенд. День словарей и энциклопедий в России отмечается 22 ноября, потому что это день рождения Владимира Ивановича Даля (1801-1872), создателя «Толкового словаря живого великорусского языка»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со дня рождения русского писателя и поэта Григория Бенционовича Остера (р. 1947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11.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изведений писателя. Информационный стенд «Жизнь и творчество»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 лет со дня рождения английского писателя-сатирика и политического деятеля Джонатана Свифта (1667–1745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2. Выставка произведений писателя. Информационный стенд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лет со дня рождения немецкого поэта, публициста и критика Христиана Иоганна Генриха Гейне (1797–1856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ый стенд «Жизнь и творчество»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лет со дня рождения русского писателя Эдуарда Николаевича Успенского (1937–2018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12.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лет со дня рождения Попова Серафима Алексеевича, народного поэта Коми АССР. (по новому стилю – 8 января 1913 г.) (1912– 200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95 лет (1927 – 2008) со дня рождения Безносикова Владимира Ивановича, коми писа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со дня рождения русского писателя Алексея Николаевича Толстого (1883–1945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1. 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 л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французского поэта, критика и сказочник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рля Пер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628-1703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1. 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русской писательницы, поэтессы, переводчицы и публициста Натальи Петровны Кончаловской (1903–1988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 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5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Февраль 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 лет со дня рождения М. Пришвина, писателя (1873-195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2.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Ж. Верна, французского писателя (1828-190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2.2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>Информационный стенд «Жизнь и творчество».</w:t>
              </w:r>
            </w:hyperlink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А.С.Пушки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2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произведений писателя. Информационный стенд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 лет со дня освобождения Ростова-на-Дону от фашистов. (194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2. 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лет со дня рождения русского педагога, писателя Константина Дмитриевича Ушинского (1823-187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9.02.23. </w:t>
            </w:r>
            <w:r>
              <w:rPr/>
              <w:t>Информационный стенд «Жизнь и творчество».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Широкая маслен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03.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стенд «Широкая Масленица - Обычаи и обряды»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лет со дня рождения советского поэта, детского писателя, драматурга, автора Государственного гимна России Сергея Владимировича Михалкова (1913-2009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03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лет со дня рождения русского советского писателя Бориса Николаевича Полевого (1908-1981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03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лет со дня рождения русского писателя Виталия Александровича Закруткина (1908-1984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03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 лет со дня рождения русского писателя, литературного критика и публициста Максима Горького (наст. Пешков Алексей Максимович, 1868-1936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03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 (Отмечается с 1967 г. в день рождения Х.-К. Андерсена по решению международного совета по детской книге IBB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ниги - юбиляры» (К Неделе детской книги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 лет со дня рождения русского писателя, поэта Валентина Дмитриевича БЕРЕСТОВА (1928-1998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4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 лет со дня рождения русского драматурга Александра Николаевича ОСТРОВСКОГО (1823–1886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й стенд «Интересные люди» </w:t>
            </w:r>
          </w:p>
        </w:tc>
      </w:tr>
      <w:tr>
        <w:trPr>
          <w:trHeight w:val="34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дня рождения русского советского поэта и переводчик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я Алексеевича Заболоц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1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й стенд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рождения русского поэта Андрея Вознесенского (1933- 201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й стенд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ая гостиная «И вечен Шолоховский с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5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Жизнь и творчество».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день защиты де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1.06.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стенд «Планета детства». Выставка книг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инский день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 06.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 «Жизнь и творчество». (Учреждён указом Президента РФ в 1997 г.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. (Учреждён указом Президента РФ в 2011 г.)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амяти и скор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06.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ВОВ. (Учреждён указом Президента в 1996 г. в честь памяти защитников Отечества и начала Великой Отечественной войны 1941–1945 гг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ниги-юбиляры 2022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зарубежной литературы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мингуэй Э. «Старик и море» (1952)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ин Дж. Р. Р. «Хоббит, или Туда и обратно» (19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л К. А. «Собака Баскервиллей» (190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ч Э. «Овод» (1897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ллс Г. «Человек-невидимка» (1897)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н М. «Принц и нищий» (1882)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 Ж. «Дети капитана Гранта» (1867-186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 Ж. «Вокруг света за 80 дней» (187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ерсен Х. К. «Новый наряд короля» (18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ф В. «Карлик-Нос» (1827)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 Ш. «Сказки моей матушки Гусыни, или Истории и сказки</w:t>
              <w:br/>
              <w:t>былых времён с поучениями» (1697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 Ш. «Золушка, или Хрустальная туфелька» (1697)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 Ш. «Кот в сапогах» (1697)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 Ш. «Мальчик-с-пальчик» (1697)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 Ш. «Синяя борода» (1697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усских книг-юбиляров.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вой Б. Н. «Повесть о настоящем человеке» (1947)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 М. А. «Поднятая целина» (1932)</w:t>
            </w:r>
          </w:p>
        </w:tc>
      </w:tr>
      <w:tr>
        <w:trPr>
          <w:trHeight w:val="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 Н. «Кавказский пленник» (1872)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 Н. «Азбука» (1872)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ий Ф. М. «Преступление и наказание» (1867)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 С. «Отцы и дети» (186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. Н. «Детство» (1852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 С. «Муму» (1852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И. С. «Записки охотника» (1847)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 А. «Обыкновенная история» (184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Н. В. «Мёртвые души» (1842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 Ю. «Бородино» (183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 М. Ю. «Смерть поэта» (1837)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 книги-юбиляры</w:t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Т. И. «Домовёнок Кузька» (1972)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В. В. «Баранкин, будь человеком!» (1962)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иков В. К. «Чудак из 6-Б» (1957)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 Я. «Рассказ о неизвестном герое» (193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 С. Я. «Почта» (192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х Г., Пантелеев Л. «Республика ШКИД» (1927)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И. «Мойдодыр» (1922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 А. «Алые паруса» (1922)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ковский К. И. «Тараканище» (192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-Сибиряк Д. Н. «Алёнушкины сказки» (1897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А. П. «Каштанка» (1887)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Книги-юбиляры 2023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97"/>
      </w:tblGrid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зарубежной литературы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убликации книги «Гарри Поттер и Тайная комната» Джоан Роулинг (1998)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ервой публикации повести-сказки «Маленький принц» Антуана де Сент-Экзюпери (1943)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Дети капитана Гранта» Жюля Верна (186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м «Соловей» и «Гадкий утенок» Ханса Кристиана Андерсена (1843)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е «Стойкий оловянный солдатик» Ханса Кристиана Андерсена (1838)</w:t>
            </w:r>
          </w:p>
        </w:tc>
      </w:tr>
      <w:tr>
        <w:trPr>
          <w:trHeight w:val="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Приключения Оливера Твиста» Чарльза Диккенса (183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ервой публикации романа «Пионеры» Джеймса Фенимора Купера (1823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усских книг-юбиляров.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«Бегущая по волнам» Александра Степановича Грина (1928)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ервой публикации романа «Человек-амфибия» АлександраРомановича Беляева (1928)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Двенадцать стульев» Ильи Ильфа и Евгения Петрова (1928)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и «Алые паруса» Александра Степановича Грина (1923)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е «Вишнёвый сад» Антона Павловича Чехова (1903)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у «После бала» Льва Николаевича Толстого (1903). Впервые опубликован был лишь в 1911 году.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Пятнадцатилетний капитан» Жюля Верна (1878)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Идиот» Федора Михайловича Достоевского (1868)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е «Мороз, Красный нос» Николая Алексеевича Некрасова (1863)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Князь Серебряный» Алексея Константиновича Толстого (1863)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начал издаваться «Толковый словарь живого великорусского языка» Владимира Ивановича Даля (1863)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ервой публикации повести «Ася» Ивана Сергеевич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 (1858)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л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Белые ночи» Федора Михайловича Достоевского (1848)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л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ервой публикации «Песни про царя Ивана Васильевича, молодого опричника и удалого купца Калашникова» М. Ю. Лермонтова (1838)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в стихах «Евгений Онегин» А. С. Пушкина (20-21марта 1833 г. вышло в свет первое полное издание романа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е «Полтава» Александра Сергеевича Пушкина (1828)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книги-юбиляры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л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е «Незнайка в Солнечном городе» Николая Николаевича Носова (1958)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у «Кортик» Анатолия Наумовича Рыбакова (1948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л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у «Лесная газета» Виталия Валентиновича Бианки (1928)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л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ервой публикации сказки «Три толстяка» Ю. К. Олеши (1928)</w:t>
            </w:r>
          </w:p>
        </w:tc>
      </w:tr>
      <w:tr>
        <w:trPr>
          <w:trHeight w:val="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м «Мойдодыр» и «Тараканище» Корнея Ивановича Чуковского (1923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лет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ремени первого издания сказки «Аленький цветочек» Сергея Тимофеевича Аксакова (1858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0 лет кни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Е.Ванеев «Вежбдбны кыдзьяс» и «Голубая тайга» (1972) А.К.Журавлев «Ш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говиц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В.Коданёв «Олялбн шоцщ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Г.Лодыгин «Менам улича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А.Образцов «Проворный дождик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.А.Попова «Кбчильбй да ручильбй» Е.В.Рочев «Лева» (1972) И.И.Тарабукин «Вит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талю туйб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Г.Торопов «Где ты, город?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Ф.Шахов «Вежон кежлб том кад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1972) Ф.В.Щербаков «Если любишь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В.Юхнин «Огни тундры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А.Юшков «Аски лоб мича» и «Женщина из села Вилядь» (19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0 лет кни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.М.Вавилин «Дружной котыр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И.Лыткин «Зарни ббжа кань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.А.Попова «Кекбнач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Н.Рассыхаев «Кык пьеса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Е.Рекемчук «Аслад - сбмын сьблбмыд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А.Савин «Кывбуръяс. Поэмаяс. Пьесаяс. Висьтъяс. Очеркъяс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.П.Тентюков «Найб эз сувтны пидзбс выло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А.Федоров «Кыа пет1гбн» и «Ыджыд олбмб туй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А.Шеболкин «Повтбм Васька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А.Юшков «Олбм шыяс» (1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0 лет кни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А.Образцов «Мы растём» (19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А. Попов «Утро на Вычегде» (19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И.Туркин «Зверьяс борея» (19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А.Федоров «Война лунъясб» (19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В.Юхнин «Биа нюр» (195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0 лет кни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В.Юхнин «Советской Союзса герой Николай Оплеснин» (19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0 лет кни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А.Федоров «Сиктса асыв» (19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А.Шеболкин «Бордъя вояс» (19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0 лет кни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вин В. А. Райын (19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вин В. А. Шондi петiгöн дзоридз косьмис (19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0 лет кни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Ф.Жакова «Зырянские сказки» (1912)</w:t>
      </w:r>
    </w:p>
    <w:sectPr>
      <w:type w:val="nextPage"/>
      <w:pgSz w:w="11906" w:h="16838"/>
      <w:pgMar w:left="1701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031919"/>
    </w:rPr>
  </w:style>
  <w:style w:type="character" w:styleId="WW8NumSt2z0">
    <w:name w:val="WW8NumSt2z0"/>
    <w:qFormat/>
    <w:rPr>
      <w:rFonts w:ascii="Symbol" w:hAnsi="Symbol" w:cs="Symbol"/>
      <w:color w:val="0B1F20"/>
    </w:rPr>
  </w:style>
  <w:style w:type="character" w:styleId="WW8NumSt4z0">
    <w:name w:val="WW8NumSt4z0"/>
    <w:qFormat/>
    <w:rPr>
      <w:rFonts w:ascii="Symbol" w:hAnsi="Symbol" w:cs="Symbol"/>
      <w:color w:val="152B2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52E47362987F47FEAC2E2DD3D9DAA60821AEE039ED418AC3D586444B942009F31AA42099C63604E83CFB2BCC93BFF6E42731C3F4BF48Fz6XAN" TargetMode="External"/><Relationship Id="rId3" Type="http://schemas.openxmlformats.org/officeDocument/2006/relationships/hyperlink" Target="https://mega-talant.com/biblioteka/vneklassnoe-meropriyatie-v-mire-detstva-s-agniey-barto-86225.html" TargetMode="External"/><Relationship Id="rId4" Type="http://schemas.openxmlformats.org/officeDocument/2006/relationships/hyperlink" Target="https://mega-talant.com/biblioteka/vneklassnoe-meropriyatie-v-mire-detstva-s-agniey-barto-8622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user</dc:creator>
  <dc:description/>
  <cp:keywords/>
  <dc:language>en-US</dc:language>
  <cp:lastModifiedBy>User</cp:lastModifiedBy>
  <cp:lastPrinted>2022-09-08T08:22:00Z</cp:lastPrinted>
  <dcterms:modified xsi:type="dcterms:W3CDTF">2023-01-07T06:58:00Z</dcterms:modified>
  <cp:revision>58</cp:revision>
  <dc:subject/>
  <dc:title/>
</cp:coreProperties>
</file>